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ДОКЛА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чл.26а, ал.4 от Закона за народните читалища (ЗНЧ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Spacing"/>
        <w:rPr/>
      </w:pPr>
      <w:r>
        <w:rPr>
          <w:sz w:val="28"/>
          <w:szCs w:val="28"/>
        </w:rPr>
        <w:t>ОСЪЩЕСТВЕНИТЕ ЧИТАЛИЩНИ ДЕЙНОСТИ В ИЗПЪЛНЕНИЕ НА ПРЕДЛОЖЕНИЕО ПО ЧЛ.26а, АЛ.1 ОТ ЗНЧ ЗА ДЕЙНОСТТА НА НАРОДНОТО ЧИТАЛИЩЕ ЗА 2017г. И ЗАЛОЖЕНИ В ОБЩИНСКАТА ПРОГРАМА ПО ЧЛ.26а, АЛ.2 ЗА 2021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именование на народното читалище:</w:t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Ч „Отец Писий – 1928г.“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далище на народното читалищ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.Старчев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.к.2861,общ.Петрич, обл.Благоевград, пл. „Възраждане“ №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ИК по БУЛСТАТ:0000156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егистъра на Министерство на културата: 187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онове на Народното читалище: Н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ме на лицето, представляващо Народното читалище:</w:t>
        <w:br/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: Йорданка Славчева Янкулова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кретар: Костадин Петров Гуле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л. за контакти: 087687681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рганизационна дейност и институционално развитие, поддържане и обогатяване на материалната база.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рганизационна дейност и институционално развитие:</w:t>
      </w:r>
    </w:p>
    <w:p>
      <w:pPr>
        <w:pStyle w:val="NoSpacing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ен обхват на целевите групи, с които работи читалището (деца и учащи, работещи, безработни, пенсионери и др. – процентно съотноение)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ца и учащи – 49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ещи – 21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ботни – 16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онери – 14%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лищни членове(общо), в т.ч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редовни общи събрания (общо), в т.ч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в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нре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проведени заседания на читалищното настоятел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 на щатен пресонал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библиотек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организации (Съюз на народните читалища, читалищни сдружения, други местни, регионални, национални, междунаридни), в т.ч.: </w:t>
            </w: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юз на народните читалища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ържане и обогатяване на материалната база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Сграден фонд: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 xml:space="preserve">Наличие на собствена, или предоставена за безвъзмездно ползване, сграда на читалището: </w:t>
      </w:r>
      <w:r>
        <w:rPr>
          <w:b/>
          <w:sz w:val="28"/>
          <w:szCs w:val="28"/>
        </w:rPr>
        <w:t>ДА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Обща площ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313.7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ли-брой: </w:t>
      </w:r>
      <w:r>
        <w:rPr>
          <w:b/>
          <w:sz w:val="28"/>
          <w:szCs w:val="28"/>
        </w:rPr>
        <w:t>3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и-брой: </w:t>
      </w:r>
      <w:r>
        <w:rPr>
          <w:b/>
          <w:sz w:val="28"/>
          <w:szCs w:val="28"/>
        </w:rPr>
        <w:t>1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руги (опишете)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 и състояние (опишете): лошо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о извършени ремонтни дейности (вид дейности, година, стойност, финансиращ орган)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0"/>
        <w:gridCol w:w="2268"/>
        <w:gridCol w:w="30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ни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,л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щ орган (държава,община, др.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о доставен сценичен реквизит (носии, музикални инструменти и др.), сценично оборудване и др.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4"/>
        <w:gridCol w:w="1134"/>
        <w:gridCol w:w="1843"/>
        <w:gridCol w:w="308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, л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щ орган (държава,община, др.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Библиотечно и информационно обслужване.</w:t>
      </w:r>
    </w:p>
    <w:p>
      <w:pPr>
        <w:pStyle w:val="NoSpacing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на библиотека и библиотечен фонд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ен фонд (брой библиотечни единици): </w:t>
      </w:r>
      <w:r>
        <w:rPr>
          <w:b/>
          <w:sz w:val="28"/>
          <w:szCs w:val="28"/>
        </w:rPr>
        <w:t>9100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на читалня, фондохранилище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талня (брой места, площ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италня – </w:t>
      </w:r>
      <w:r>
        <w:rPr>
          <w:b/>
          <w:sz w:val="28"/>
          <w:szCs w:val="28"/>
        </w:rPr>
        <w:t>26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ъстояние – </w:t>
      </w:r>
      <w:r>
        <w:rPr>
          <w:b/>
          <w:sz w:val="28"/>
          <w:szCs w:val="28"/>
        </w:rPr>
        <w:t>лошо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Фондхранилище- ДА площ – 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ъстояние – лош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бавени нови библиотечни материали през 2021г. (вид, брой):</w:t>
      </w:r>
      <w:r>
        <w:rPr>
          <w:b/>
          <w:sz w:val="28"/>
          <w:szCs w:val="28"/>
        </w:rPr>
        <w:t xml:space="preserve"> НЕ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увана сума, л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зходвана сума, л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а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бонамент на периодични издания през 2021г. (вид, брой)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ой читатели и читателски посещения за 2021г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Брой читатели: </w:t>
      </w:r>
      <w:r>
        <w:rPr>
          <w:b/>
          <w:sz w:val="28"/>
          <w:szCs w:val="28"/>
        </w:rPr>
        <w:t>123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Брой читателски посещения: </w:t>
      </w:r>
      <w:r>
        <w:rPr>
          <w:b/>
          <w:sz w:val="28"/>
          <w:szCs w:val="28"/>
        </w:rPr>
        <w:t>724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 на автоматизация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на специализиран софтуер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Предоставени компютри и офис техника (вид, брой) и интернет услуги в читалището:</w:t>
      </w:r>
      <w:r>
        <w:rPr>
          <w:b/>
          <w:sz w:val="28"/>
          <w:szCs w:val="28"/>
        </w:rPr>
        <w:t xml:space="preserve"> 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тия, в т.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и чет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и вече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 книжни изложб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Любителско Художествено творчество</w:t>
      </w:r>
    </w:p>
    <w:p>
      <w:pPr>
        <w:pStyle w:val="NoSpacing"/>
        <w:ind w:left="1080" w:hanging="0"/>
        <w:rPr/>
      </w:pPr>
      <w:r>
        <w:rPr/>
        <w:t>Посточнно действащи колективи за любителско художествено творчество (вид, брой, брой участници в тях, вид и брой на изявите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825"/>
        <w:gridCol w:w="904"/>
        <w:gridCol w:w="1411"/>
        <w:gridCol w:w="16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ко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ниц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яв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изя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увана сума, л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ходвана сума, лв.</w:t>
            </w:r>
          </w:p>
        </w:tc>
      </w:tr>
      <w:tr>
        <w:trPr>
          <w:trHeight w:val="19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 певческа група за изворен и обработен фол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Местни, национални и международн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 – държавна субсид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.0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на  субсид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ни изпъ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.0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на  субсид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брой изяви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92"/>
        <w:gridCol w:w="1147"/>
        <w:gridCol w:w="1293"/>
        <w:gridCol w:w="1284"/>
        <w:gridCol w:w="1266"/>
        <w:gridCol w:w="110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 характер на участието (концерти, чествания, конкурси, събори, фестивали и др.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 и време на провеждане, организ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колекти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участниц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увана сума, л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зходвана сума,л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н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трума  пее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вестин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П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- 1 мяст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. субсид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ила  ни  гледа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Дуп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ПГ  и индивидуално изпълн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2 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. субсид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учас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. субсидия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32"/>
          <w:szCs w:val="32"/>
        </w:rPr>
        <w:t>Културен календар и прояви</w:t>
      </w:r>
    </w:p>
    <w:p>
      <w:pPr>
        <w:pStyle w:val="NoSpacing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05"/>
        <w:gridCol w:w="1864"/>
        <w:gridCol w:w="1265"/>
        <w:gridCol w:w="1240"/>
        <w:gridCol w:w="215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и време на провежд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оявата (концерти, чествания, тържества, празненства, конкурси, събори, фестивали и д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(местно, общинско, регионално, национално, международ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ниц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увана сума л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ходвана сума, лв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6.01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вечер посветена на Христо Боте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1.01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 от  самодейцит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1.02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1.03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амодее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20лв. от самодейцит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8.03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жен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06.00 лв. от самодейцит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.05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кресение Христ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4.05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лавянската писменост и кул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1.07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янка с битовия колекти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1.11.2021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удители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прояв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231.00 лв. от самодейците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Събиране и разпространяване на знания за нселеното място чрез създаване и съхраняване на колекции от движими културни ценности.</w:t>
      </w:r>
    </w:p>
    <w:p>
      <w:pPr>
        <w:pStyle w:val="NoSpacing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Осъществени дейности, свързани със събиране и разпространяване на знания за родния край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на вещи и колекции от вещи, собственост на народното читалище, които могат да се определят като културна ценност съгласно Закона за културното наследство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Работа по проекти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ектни предложения и осъществени проекти (вид, брой), в т.ч.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1.Министерство на културата(за допълваши целеви субсидии, проекти за художествена самодейност, програма за подпомагане на библиотечния фонд и други информационни източници)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/>
        <w:t>Общ брой: 1бр., в т.ч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ена субсид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ваща целева субсидия за ремонт на читалище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</w:tbl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Оперативни програми на Европейския съюз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Институции и организации, предоставящи допълнителни възможности за финансиране не само в качеството им на народни читалища, но и в качеството им на юридически лица с нестопанска цел (ЮЛНЦ): 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4.Други читалищни дейности, подпомагащи изпълнението на основните функции на читалищата, свързани с предоставяне на иновативни читалищни дейности и услуги, както и подобряване финансовото състояние на читалището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24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 подпомагащи изъплнението на основните функции на читалищ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риходи от членски внос за 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60.00лв.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су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60.00лв.</w:t>
            </w:r>
          </w:p>
        </w:tc>
      </w:tr>
    </w:tbl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Държавна субсидия, получена от народното читалище и определена с решение на общинската комисия по чл.23, ал.1 за 2021г.</w:t>
      </w:r>
      <w:r>
        <w:rPr>
          <w:sz w:val="28"/>
          <w:szCs w:val="28"/>
          <w:lang w:val="en-US"/>
        </w:rPr>
        <w:t xml:space="preserve"> : </w:t>
      </w:r>
      <w:r>
        <w:rPr>
          <w:b/>
          <w:sz w:val="28"/>
          <w:szCs w:val="28"/>
        </w:rPr>
        <w:t>14 355.00лв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готвил:..........................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подпис)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кретар-библиоекар:Костадин Гулев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длъжност, име и фамилия)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дата: 25.01.2022г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 на НЧ „Отец Паисий – 1928г.“</w:t>
      </w:r>
    </w:p>
    <w:p>
      <w:pPr>
        <w:pStyle w:val="NoSpacing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72" w:firstLine="708"/>
        <w:rPr>
          <w:sz w:val="28"/>
          <w:szCs w:val="28"/>
        </w:rPr>
      </w:pPr>
      <w:r>
        <w:rPr>
          <w:sz w:val="28"/>
          <w:szCs w:val="28"/>
        </w:rPr>
        <w:t>Йорданка Янкулува:........................</w:t>
      </w:r>
    </w:p>
    <w:p>
      <w:pPr>
        <w:pStyle w:val="NoSpacing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 и фамилия, подпис и печ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szCs w:val="3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0:00Z</dcterms:created>
  <dc:creator>newone</dc:creator>
  <dc:description/>
  <cp:keywords/>
  <dc:language>en-US</dc:language>
  <cp:lastModifiedBy>newone</cp:lastModifiedBy>
  <dcterms:modified xsi:type="dcterms:W3CDTF">2022-01-25T09:05:00Z</dcterms:modified>
  <cp:revision>1</cp:revision>
  <dc:subject/>
  <dc:title>ДОКЛАД</dc:title>
</cp:coreProperties>
</file>